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ind w:left="360" w:right="453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"/>
        <w:gridCol w:w="1764"/>
        <w:gridCol w:w="1640"/>
        <w:gridCol w:w="1905"/>
        <w:gridCol w:w="2125"/>
        <w:gridCol w:w="3486"/>
        <w:gridCol w:w="1523"/>
      </w:tblGrid>
      <w:tr>
        <w:trPr>
          <w:trHeight w:val="20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ZIO CIVILE NAZI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dazione Giambattista Vi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“Tra mari e monti 2018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uator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COGNO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NO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PUNTEGG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RESIDENZ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ESITO (IDONEO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aiandra GD" w:hAnsi="Maiandra GD"/>
                <w:b/>
                <w:i/>
                <w:sz w:val="28"/>
                <w:szCs w:val="28"/>
              </w:rPr>
              <w:t>Sede di Ro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De Ange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Gior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Agropo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Fede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Giusepp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Rom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Ciancamer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Roma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Ladispoli (Roma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aiandra GD" w:hAnsi="Maiandra GD"/>
                <w:b/>
                <w:i/>
                <w:sz w:val="28"/>
                <w:szCs w:val="28"/>
              </w:rPr>
              <w:t>Sede di Napo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Cap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Chia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Napo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Pelu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Maria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Sanza (SA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Morzil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Nico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Airola (BN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aiandra GD" w:hAnsi="Maiandra GD"/>
                <w:b/>
                <w:i/>
                <w:sz w:val="28"/>
                <w:szCs w:val="28"/>
              </w:rPr>
              <w:t>Sede di Agropo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Carnicel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Vincenz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Agropoli (SA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  <w:bookmarkStart w:id="0" w:name="_GoBack"/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Visci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Ri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Agropoli (SA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Ferr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Sim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Agropoli (SA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Idone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24:00Z</dcterms:created>
  <dc:creator>Utente</dc:creator>
  <dc:description/>
  <dc:language>en-US</dc:language>
  <cp:lastModifiedBy>utente1</cp:lastModifiedBy>
  <cp:lastPrinted>2012-03-25T15:41:00Z</cp:lastPrinted>
  <dcterms:modified xsi:type="dcterms:W3CDTF">2020-01-02T1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